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ф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круга Марф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круга Марф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главы муниципального округа Марф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 администрации муниципального округа Марфино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: </w:t>
      </w:r>
    </w:p>
    <w:p>
      <w:pPr>
        <w:pStyle w:val="2"/>
        <w:ind w:firstLine="709"/>
        <w:rPr/>
      </w:pPr>
      <w:r>
        <w:rPr>
          <w:sz w:val="28"/>
          <w:szCs w:val="28"/>
        </w:rPr>
        <w:t>1) постановление администрации муниципального округа Марфино от 13.12.2015 г.  № 01-07-19 «Об утверждении Порядка уведомления главы муниципального округа Марфино о фактах обращения в целях склонения муниципального служащего администрации муниципального округа Марфино к совершению коррупционных правонарушений»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у муниципального округа Марфино З.Н. Авдошк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Марфино                                З.Н. Авдошкин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Марфин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круга Марф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круга Марф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</w:t>
      </w:r>
      <w:bookmarkEnd w:id="0"/>
      <w:r>
        <w:rPr>
          <w:rFonts w:cs="Times New Roman" w:ascii="Times New Roman" w:hAnsi="Times New Roman"/>
          <w:sz w:val="28"/>
          <w:szCs w:val="28"/>
        </w:rPr>
        <w:t>Марф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а муниципального округа) о фактах обращения в целях склонения муниципального служащего администрации муниципального округа Марфино 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 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в письменн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круга Марфино (далее – администрация) или иное место в соответствии с условиями трудового договора, заключенного муниципальным служащим с главой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Муниципальный служащий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r>
        <w:rPr>
          <w:rFonts w:cs="Times New Roman" w:ascii="Times New Roman" w:hAnsi="Times New Roman"/>
          <w:sz w:val="28"/>
          <w:szCs w:val="28"/>
        </w:rPr>
        <w:t>главу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Прием и регистрацию уведомлений осуществляет муниципальный служащий администрации, ответственный за ведение работы по профилактике коррупционных и иных правонарушений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регистрации уведомлений должны быть пронумерованы, прошиты и заверены подписью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и отти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регистрации уведомлений подлежит хранению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озможности вручить лично муниципальному служащему 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1" w:name="_Hlk16305688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(письменному поручению)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служащем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рабочего дня, следующего за днем окончания проведения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По результатам проверки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</w:rPr>
        <w:t xml:space="preserve">о приня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муниципальным служащим по профилактике правонарушений 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sz w:val="28"/>
          <w:szCs w:val="28"/>
        </w:rPr>
        <w:t xml:space="preserve">главой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39067"/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Глава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муниципальный служащий по профилактике правонарушений обеспечивают конфиденциальность и сохранность сведений, полученных от муниципальных служащих, а также несут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708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Марфино о фактах обращения в целях склонения муниципального служащего администрации муниципального округа Марфино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2340406"/>
      <w:r>
        <w:rPr>
          <w:rFonts w:cs="Times New Roman" w:ascii="Times New Roman" w:hAnsi="Times New Roman"/>
          <w:sz w:val="28"/>
          <w:szCs w:val="28"/>
        </w:rPr>
        <w:t>Главе муниципального округа ________________</w:t>
      </w:r>
      <w:bookmarkEnd w:id="4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62340435"/>
      <w:bookmarkStart w:id="6" w:name="_Hlk162340435"/>
      <w:bookmarkEnd w:id="6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162340435"/>
      <w:bookmarkStart w:id="8" w:name="_Hlk162340435"/>
      <w:bookmarkEnd w:id="8"/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Марфино о фактах обращения в целях склонения муниципального служащего администрации муниципального округа Марфино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  <w:t>главы муниципального округа Марфино</w:t>
        <w:br/>
        <w:t xml:space="preserve">о факте обращения в целях склонения муниципального служащего </w:t>
        <w:br/>
        <w:t>администрации муниципального округа Марфино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Фамилия, имя, отчество (последнее – при наличии), должность муниципального служащего администрации муниципального округа Марфино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Марфино о фактах обращения в целях склонения муниципального служащего администрации муниципального округа Марфино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bookmarkStart w:id="9" w:name="_Hlk162341787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круга </w:t>
      </w:r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Марфин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709" w:right="426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4:00Z</dcterms:created>
  <dc:creator>Елена</dc:creator>
  <dc:description/>
  <cp:keywords/>
  <dc:language>en-US</dc:language>
  <cp:lastModifiedBy>Mikhail Shiryaev</cp:lastModifiedBy>
  <cp:lastPrinted>2024-08-01T13:45:00Z</cp:lastPrinted>
  <dcterms:modified xsi:type="dcterms:W3CDTF">2024-08-01T10:45:00Z</dcterms:modified>
  <cp:revision>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