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 _________ 20___ года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4960" w:hanging="0"/>
        <w:jc w:val="both"/>
        <w:rPr/>
      </w:pPr>
      <w:r>
        <w:rPr>
          <w:bCs w:val="false"/>
        </w:rPr>
        <w:t>Об утверждении Порядка сообщения муниципальными служащими администрации муниципального округа Марфин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ind w:firstLine="709"/>
        <w:rPr/>
      </w:pPr>
      <w:r>
        <w:rPr>
          <w:bCs/>
          <w:spacing w:val="0"/>
          <w:sz w:val="28"/>
          <w:szCs w:val="28"/>
        </w:rPr>
        <w:t>В соответствии с федеральными законами от 2 марта 2007 года № 25-ФЗ «О муниципальной службе в Российской Федерации» и от 25 декабря 2008 года № 273-ФЗ «О противодействии коррупции»:</w:t>
      </w:r>
    </w:p>
    <w:p>
      <w:pPr>
        <w:pStyle w:val="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Утвердить Порядок сообщения муниципальными служащими администрации муниципального округа Марфино </w:t>
      </w:r>
      <w:bookmarkStart w:id="0" w:name="_Hlk162353205"/>
      <w:r>
        <w:rPr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bookmarkEnd w:id="0"/>
      <w:r>
        <w:rPr>
          <w:bCs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2"/>
        <w:ind w:firstLine="709"/>
        <w:rPr/>
      </w:pPr>
      <w:r>
        <w:rPr>
          <w:bCs/>
          <w:sz w:val="28"/>
          <w:szCs w:val="28"/>
        </w:rPr>
        <w:t xml:space="preserve">2. Признать утратившими силу: </w:t>
      </w:r>
    </w:p>
    <w:p>
      <w:pPr>
        <w:pStyle w:val="2"/>
        <w:ind w:firstLine="709"/>
        <w:rPr/>
      </w:pPr>
      <w:r>
        <w:rPr>
          <w:bCs/>
          <w:sz w:val="28"/>
          <w:szCs w:val="28"/>
        </w:rPr>
        <w:t>1) постановление администрации муниципального округа от 30.05.2016 г. № 01-07-09 «Об утверждении Порядка сообщения муниципальными служащими администрации муниципального округа Марфино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2"/>
        <w:ind w:firstLine="709"/>
        <w:rPr/>
      </w:pPr>
      <w:r>
        <w:rPr>
          <w:bCs/>
          <w:sz w:val="28"/>
          <w:szCs w:val="28"/>
        </w:rPr>
        <w:t>3. Опубликовать настоящее постановление в бюллетене «Московский муниципальный вестник».</w:t>
      </w:r>
    </w:p>
    <w:p>
      <w:pPr>
        <w:pStyle w:val="2"/>
        <w:ind w:firstLine="709"/>
        <w:rPr/>
      </w:pPr>
      <w:bookmarkStart w:id="1" w:name="_Hlk173412248"/>
      <w:bookmarkEnd w:id="1"/>
      <w:r>
        <w:rPr>
          <w:bCs/>
          <w:sz w:val="28"/>
          <w:szCs w:val="28"/>
        </w:rPr>
        <w:t>4. Контроль за выполнением настоящего постановления возложить на главу муниципального округа Марфино З.Н. Авдошкину.</w:t>
      </w:r>
    </w:p>
    <w:p>
      <w:pPr>
        <w:pStyle w:val="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173412248"/>
      <w:bookmarkStart w:id="3" w:name="_Hlk173412248"/>
      <w:bookmarkEnd w:id="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Марфино                                   З.Н. Авдошкин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круга Марфино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 _________ 20__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я муниципальными служащими </w:t>
        <w:br/>
        <w:t>администрации муниципального округа Марфин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сообщ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и служащими администрации муниципального округа Марфино (далее – муниципальные служащие, администрация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Муниципальные служащ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законодательством Российской Федерации о противодействии коррупции обязаны сообщать глав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Марфино (далее – глава муниципального округа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 возникновении личной заинтересованности, </w:t>
      </w:r>
      <w:bookmarkStart w:id="4" w:name="_Hlk162280291"/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к только им станет об этом известно</w:t>
      </w:r>
      <w:bookmarkEnd w:id="4"/>
      <w:r>
        <w:rPr>
          <w:rFonts w:cs="Times New Roman" w:ascii="Times New Roman" w:hAnsi="Times New Roman"/>
          <w:bCs/>
          <w:sz w:val="28"/>
          <w:szCs w:val="28"/>
          <w:lang w:eastAsia="ru-RU"/>
        </w:rPr>
        <w:t>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 Сообщение о возникновении личной заинтересованности оформляется в письменной форме в виде уведомления о возникновении личной заинтересованно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енного по форме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ю 1 к настоящему Порядк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(далее </w:t>
      </w:r>
      <w:r>
        <w:rPr>
          <w:bCs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ведомление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 </w:t>
      </w:r>
      <w:r>
        <w:rPr>
          <w:b w:val="false"/>
          <w:color w:val="000000"/>
        </w:rPr>
        <w:t>Муниципальный служащий</w:t>
      </w:r>
      <w:r>
        <w:rPr>
          <w:b w:val="false"/>
        </w:rPr>
        <w:t xml:space="preserve"> при возникновении личной заинтересованности подает лично или направляет посредством почтовой связи (с описью вложения и уведомлением о вручении) уведомление, как только ему станет известно о возникновении личной заинтересованности, но не позднее рабочего дня, следующего за днем, когда </w:t>
      </w:r>
      <w:r>
        <w:rPr>
          <w:b w:val="false"/>
          <w:color w:val="000000"/>
        </w:rPr>
        <w:t>муниципальному служащему</w:t>
      </w:r>
      <w:r>
        <w:rPr>
          <w:b w:val="false"/>
        </w:rPr>
        <w:t xml:space="preserve"> стало об этом известно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лучае наступления не зависящих от муниципального служащего 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 в сроки, установленные частью 3 статьи 13 Федерального закона от 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Организацию работы с уведомлениями (прием, регистрацию, хранение, подготовку к рассмотрению) осуществляет муниципальный служащий администрации, ответственный за ведение работы по профилактике коррупционных и иных правонарушений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. Уведомление регистрируется в день его поступления в журнале регистрации уведомлений, оформленном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 2 к настоящему Порядку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</w:t>
      </w:r>
      <w:bookmarkStart w:id="5" w:name="_Hlk16173705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  <w:bookmarkEnd w:id="5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Листы журнала регистрации уведомлений должны быть пронумерованы, прошиты, заверены оттиском печа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и подписью главы муниципального округ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Журнал регистрации уведомлений подлежит хранению </w:t>
      </w:r>
      <w:r>
        <w:rPr>
          <w:rFonts w:cs="Times New Roman" w:ascii="Times New Roman" w:hAnsi="Times New Roman"/>
          <w:bCs/>
          <w:sz w:val="28"/>
          <w:szCs w:val="28"/>
        </w:rPr>
        <w:t>у муниципального служащего по профилактике правонарушен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_Hlk162352149"/>
      <w:bookmarkEnd w:id="6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 Муниципальный служащий </w:t>
      </w:r>
      <w:r>
        <w:rPr>
          <w:rFonts w:cs="Times New Roman" w:ascii="Times New Roman" w:hAnsi="Times New Roman"/>
          <w:bCs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" w:ascii="Times New Roman" w:hAnsi="Times New Roman"/>
          <w:bCs/>
          <w:sz w:val="28"/>
          <w:szCs w:val="28"/>
        </w:rPr>
        <w:t>по профилактике правонарушений, зарегистрировавшим уведомле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пия зарегистрированного уведомления выдается муниципальному служащему на рук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_Hlk162352149"/>
      <w:bookmarkStart w:id="8" w:name="_Hlk162352895"/>
      <w:bookmarkEnd w:id="7"/>
      <w:bookmarkEnd w:id="8"/>
      <w:r>
        <w:rPr>
          <w:rFonts w:cs="Times New Roman" w:ascii="Times New Roman" w:hAnsi="Times New Roman"/>
          <w:bCs/>
          <w:sz w:val="28"/>
          <w:szCs w:val="28"/>
        </w:rPr>
        <w:t>9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регистрированное уведомление передается (направляется) муниципальным служащим по профилактике правонарушений на рассмотр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е муниципального округа 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филактике правонарушений) о наличии или отсутствии оснований для осуществления проверк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 Глава муниципального округа в течение трех рабочих дней со дня поступления к нему на рассмотрение уведомления и прилагаемой к нему информации 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)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править уведомление на </w:t>
      </w:r>
      <w:r>
        <w:rPr>
          <w:rFonts w:cs="Times New Roman" w:ascii="Times New Roman" w:hAnsi="Times New Roman"/>
          <w:bCs/>
          <w:sz w:val="28"/>
          <w:szCs w:val="28"/>
        </w:rPr>
        <w:t>рассмотре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омисси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рфино по соблюдению требований к служебному поведению муниципальных служащих и урегулированию конфликтов интересов (далее – комисс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 провести проверк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 принять меры по предотвращению или урегулированию конфликта интересов (с указанием содержания таких мер и срока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необходимости </w:t>
      </w: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круга может принять несколько решений, предусмотренных подпунктами 1 – 3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. </w:t>
      </w:r>
      <w:r>
        <w:rPr>
          <w:rFonts w:cs="Times New Roman" w:ascii="Times New Roman" w:hAnsi="Times New Roman"/>
          <w:bCs/>
          <w:sz w:val="28"/>
          <w:szCs w:val="28"/>
        </w:rPr>
        <w:t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главе муниципального округа и подготовку информации, указанной в пункте 9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главой муниципального округа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 Рассмотр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ведомле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е по нему решения комисси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я</w:t>
      </w:r>
      <w:r>
        <w:rPr>
          <w:rFonts w:cs="Times New Roman" w:ascii="Times New Roman" w:hAnsi="Times New Roman"/>
          <w:bCs/>
          <w:sz w:val="28"/>
          <w:szCs w:val="28"/>
        </w:rPr>
        <w:t>ю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ся в порядке, установленном Положением о </w:t>
      </w:r>
      <w:r>
        <w:rPr>
          <w:rFonts w:cs="Times New Roman" w:ascii="Times New Roman" w:hAnsi="Times New Roman"/>
          <w:bCs/>
          <w:sz w:val="28"/>
          <w:szCs w:val="28"/>
        </w:rPr>
        <w:t>комиссии, утвержденным решением Совета депутатов муниципального округа Марф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игиналы уведомлений, материалы проверок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bookmarkStart w:id="9" w:name="_Hlk161740304"/>
      <w:r>
        <w:rPr>
          <w:rFonts w:cs="Times New Roman" w:ascii="Times New Roman" w:hAnsi="Times New Roman"/>
          <w:bCs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9"/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0" w:name="_Hlk162352895"/>
      <w:bookmarkEnd w:id="10"/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/>
          <w:sz w:val="28"/>
          <w:szCs w:val="28"/>
        </w:rPr>
        <w:t>сообщения муниципальными служащими администрации муниципального округа Марфин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е муниципального округа 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2.7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амилия, инициалы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Уведомление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 возникновении личной заинтересованности </w:t>
        <w:br/>
        <w:t xml:space="preserve">при исполнении должностных обязанностей, которая </w:t>
        <w:br/>
        <w:t>приводит или может привести к конфликту интересов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бстоятельства, являющиеся основанием возникновения личной заинтересованности: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редлагаемые меры по предотвращению или урегулированию конфликта интересов: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Намереваюсь (не намереваюсь) лично присутствовать на заседании Комиссии</w:t>
      </w:r>
      <w:r>
        <w:rPr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администрации муниципального округа Марфино________________ по соблюдению требований к служебному поведению муниципальных служащих и урегулированию конфликтов интересов при рассмотрении настоящего уведомления (нужное подчеркнуть)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подтверждение моих слов прилагаю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7"/>
          <w:szCs w:val="27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/>
          <w:sz w:val="28"/>
          <w:szCs w:val="28"/>
        </w:rPr>
        <w:t>сообщения муниципальными служащими администрации муниципального округа Марфин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никновении личной заинтересованности </w:t>
        <w:br/>
        <w:t xml:space="preserve">при исполнении должностных обязанностей, которая </w:t>
        <w:br/>
        <w:t>приводит или может привести к конфликту интересов</w:t>
        <w:br/>
        <w:t>муниципальных служащих администрации муниципального округа Марфи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нициалы, должность 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851" w:right="851" w:gutter="0" w:header="708" w:top="127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приложить к уведомлению имеющиеся материал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57:00Z</dcterms:created>
  <dc:creator>Елена</dc:creator>
  <dc:description/>
  <cp:keywords/>
  <dc:language>en-US</dc:language>
  <cp:lastModifiedBy>Mikhail Shiryaev</cp:lastModifiedBy>
  <cp:lastPrinted>2024-08-01T14:33:00Z</cp:lastPrinted>
  <dcterms:modified xsi:type="dcterms:W3CDTF">2024-08-01T11:40:00Z</dcterms:modified>
  <cp:revision>4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