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МАРФ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8.2024        №         01-07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круга 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круга 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муниципального округа Марф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дминистрации муниципального округа Марфин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: </w:t>
      </w:r>
    </w:p>
    <w:p>
      <w:pPr>
        <w:pStyle w:val="2"/>
        <w:ind w:firstLine="709"/>
        <w:rPr/>
      </w:pPr>
      <w:r>
        <w:rPr>
          <w:sz w:val="28"/>
          <w:szCs w:val="28"/>
        </w:rPr>
        <w:t>1) постановление администрации муниципального округа Марфино от 13.12.2015 г.  № 01-07-19 «Об утверждении Порядка 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рфино                                З.Н. Авдошки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Марф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01-07-1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круга 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круга Марф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bookmarkEnd w:id="0"/>
      <w:r>
        <w:rPr>
          <w:rFonts w:cs="Times New Roman" w:ascii="Times New Roman" w:hAnsi="Times New Roman"/>
          <w:sz w:val="28"/>
          <w:szCs w:val="28"/>
        </w:rPr>
        <w:t>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о фактах обращения в целях склонения муниципального служащего администрации муниципального округа Марфино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рфино (далее – администрация) или иное место в соответствии с условиями трудового договора, заключенного муниципальным служащим с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Муниципальный служащий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регистрации уведомлений 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регистрации уведомлений подлежит хранению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вручить лично муниципальному служащему 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(письменному поручению)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рабочего дня, следующего за днем окончания проведения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муниципальным служащим по профилактике правонарушений 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ава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униципальный служащий по профилактике правонарушений обеспечивают конфиденциальность и сохранность сведений, полученных от муниципальных служащих, а также несут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Главе муниципального округа ________________</w:t>
      </w:r>
      <w:bookmarkEnd w:id="4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>главы муниципального округа Марфино</w:t>
        <w:br/>
        <w:t xml:space="preserve">о факте обращения в целях склонения муниципального служащего </w:t>
        <w:br/>
        <w:t>администрации муниципального округа Марфин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Фамилия, имя, отчество (последнее – при наличии), должность муниципального служащего администрации муниципального округа Марфино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круга 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Марф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4:00Z</dcterms:created>
  <dc:creator>Елена</dc:creator>
  <dc:description/>
  <cp:keywords/>
  <dc:language>en-US</dc:language>
  <cp:lastModifiedBy>Mikhail Shiryaev</cp:lastModifiedBy>
  <cp:lastPrinted>2024-08-20T16:17:00Z</cp:lastPrinted>
  <dcterms:modified xsi:type="dcterms:W3CDTF">2024-08-20T13:19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