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АРФ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8.2024                01-07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>Об утверждении Порядка 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firstLine="709"/>
        <w:rPr/>
      </w:pPr>
      <w:r>
        <w:rPr>
          <w:bCs/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рядок сообщения муниципальными служащими администрации муниципального округа Марфино </w:t>
      </w:r>
      <w:bookmarkStart w:id="0" w:name="_Hlk162353205"/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 xml:space="preserve">2. Признать утратившим силу: </w:t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>1) постановление администрации муниципального округа от 30.05.2016 г. № 01-07-09 «Об утверждении Порядка 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>3. Опубликовать настоящее постановление в бюллетене «Московский муниципальный вестник».</w:t>
      </w:r>
    </w:p>
    <w:p>
      <w:pPr>
        <w:pStyle w:val="2"/>
        <w:ind w:firstLine="709"/>
        <w:rPr/>
      </w:pPr>
      <w:bookmarkStart w:id="1" w:name="_Hlk173412248"/>
      <w:bookmarkEnd w:id="1"/>
      <w:r>
        <w:rPr>
          <w:bCs/>
          <w:sz w:val="28"/>
          <w:szCs w:val="28"/>
        </w:rPr>
        <w:t>4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73412248"/>
      <w:bookmarkStart w:id="3" w:name="_Hlk173412248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рфино                                   З.Н. Авдошки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круга Марф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8.2024  №01-07-1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я муниципальными служащими </w:t>
        <w:br/>
        <w:t>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 администрации муниципального округа Марфино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гла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Марфино (далее – глава муниципального округ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возникновении личной заинтересованности, </w:t>
      </w:r>
      <w:bookmarkStart w:id="4" w:name="_Hlk162280291"/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только им станет об этом известно</w:t>
      </w:r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</w:t>
      </w:r>
      <w:r>
        <w:rPr>
          <w:bCs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</w:t>
      </w:r>
      <w:r>
        <w:rPr>
          <w:b w:val="false"/>
          <w:color w:val="000000"/>
        </w:rPr>
        <w:t>Муниципальный служащий</w:t>
      </w:r>
      <w:r>
        <w:rPr>
          <w:b w:val="false"/>
        </w:rPr>
        <w:t xml:space="preserve"> при возникновении личной заинтересованности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color w:val="000000"/>
        </w:rPr>
        <w:t>муниципальному служащему</w:t>
      </w:r>
      <w:r>
        <w:rPr>
          <w:b w:val="false"/>
        </w:rPr>
        <w:t xml:space="preserve"> стало об этом извест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bookmarkStart w:id="5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сты журнала регистрации уведомлений должны быть пронумерованы, прошиты, заверены оттиском печа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 подписью главы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Журнал регистрации уведомлений подлежит хранению </w:t>
      </w:r>
      <w:r>
        <w:rPr>
          <w:rFonts w:cs="Times New Roman" w:ascii="Times New Roman" w:hAnsi="Times New Roman"/>
          <w:bCs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Hlk162352149"/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 Муниципальный служащий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_Hlk162352149"/>
      <w:bookmarkStart w:id="8" w:name="_Hlk162352895"/>
      <w:bookmarkEnd w:id="7"/>
      <w:bookmarkEnd w:id="8"/>
      <w:r>
        <w:rPr>
          <w:rFonts w:cs="Times New Roman" w:ascii="Times New Roman" w:hAnsi="Times New Roman"/>
          <w:bCs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е муниципального округа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bCs/>
          <w:sz w:val="28"/>
          <w:szCs w:val="28"/>
        </w:rPr>
        <w:t>рассмотр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рфино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bCs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комиссии, утвержденным решением Совета депутатов муниципального округа Марф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Start w:id="9" w:name="_Hlk161740304"/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9"/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0" w:name="_Hlk162352895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нициалы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муниципального округа Марфино________________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дминистрации муниципального округа Марф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7:00Z</dcterms:created>
  <dc:creator>Елена</dc:creator>
  <dc:description/>
  <cp:keywords/>
  <dc:language>en-US</dc:language>
  <cp:lastModifiedBy>Mikhail Shiryaev</cp:lastModifiedBy>
  <cp:lastPrinted>2024-08-20T16:22:00Z</cp:lastPrinted>
  <dcterms:modified xsi:type="dcterms:W3CDTF">2024-08-20T13:23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