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дминистрация</w:t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ого округа Марфино</w:t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ЕНИЕ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ОЕКТ</w:t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pacing w:before="0" w:after="75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826" w:hanging="0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8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8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ведении реестра муниципального имущества муниципального округа Марфино в администрации муниципального округа Марфи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Hlk82468234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города Москвы от 6 ноября 2002 г. № 56 «Об организации местного самоуправления в городе Москве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ода № 163н, Уставом муниципального округа Марфино,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администрация муниципального округа Марфино 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1" w:name="_Hlk82468287"/>
      <w:r>
        <w:rPr>
          <w:rFonts w:cs="Times New Roman;Times New Roman" w:ascii="Times New Roman;Times New Roman" w:hAnsi="Times New Roman;Times New Roman"/>
          <w:sz w:val="28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1.1. Правила формирования реестрового номера муниципального имущества муниципального округа Марфино согласно приложению 1 </w:t>
        <w:br/>
        <w:t>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2. Порядок предоставления выписки из реестра муниципального имущества муниципального округа Марфино согласно приложению 2 </w:t>
        <w:br/>
        <w:t>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</w:rPr>
        <w:t>Установить, что реестр муниципального имущества муниципального округа Марфино ведется на бумажном и электронном носителе, при этом в случае наличия расхождений между электронным и бумажным носителем предпочтение отдается бумажному носителю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Формирование реестрового номера муниципального имущества осуществляется главн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хгалтером-заведующим сектором </w:t>
        <w:br/>
        <w:t>по бюджетному  учету и экономики администрации муниципального округа Марфин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Главному бухгалтеру-заведующему сектором по бюджетному учету и экономики администрации муниципального округа Марфино обеспечить хранение и обработку реестра муниципального имущества муниципального округа Марфино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настоящее постановл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_Hlk82468287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6. Контроль за исполнением настоящего 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возложить </w:t>
        <w:br/>
        <w:t>на главу муниципального округа Марфино Авдошкину З.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1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12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31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Марфино                                     З.Н. Авдошкина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муниципального округа Марфино от        № 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равила формирования реестрового номера муниципального имущества муниципального округа Марфино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Настоящие правила определяют структуру и порядок формирования реестрового номера муниципального имущества в реестре объектов муниципального имущества муниципального округа Марфино (далее- Реестр). 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муниципального округа Марфи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Структура реестрового номера муниципального имущества состоит из трех цифровых групп, отделенных точками – ХХХХХ. ХХ. Х, где: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часть 1 – код ОКТМО внутригородского муниципального образования Марфино в городе Москве – 45356;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>часть 2 – номер группы раздела Реестра;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ru-RU"/>
        </w:rPr>
        <w:t xml:space="preserve">часть 3 – порядковый номер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ъекта имущества в Реестре. 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Формирование реестрового номера муниципального имущества осуществляется в соответствии со структурой, определенной пунктом 3 настоящих правил.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Реестр формируются ответственным муниципальным служащим администрации муниципального округа Марфино на основе утвержденной структуры Реестра.</w:t>
      </w:r>
    </w:p>
    <w:p>
      <w:pPr>
        <w:pStyle w:val="Normal"/>
        <w:shd w:fill="FFFFFF" w:val="clear"/>
        <w:spacing w:lineRule="auto" w:line="240" w:before="0" w:after="0"/>
        <w:ind w:firstLine="50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муниципального округа Марфино </w:t>
        <w:br/>
        <w:t>на объект учета, соответственно, объекту учета присваивается только один раз.</w:t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;Times New Roman" w:hAnsi="Times New Roman;Times New Roman" w:eastAsia="Calibri" w:cs="Times New Roman;Times New Roman"/>
          <w:kern w:val="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kern w:val="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501"/>
        <w:contextualSpacing/>
        <w:jc w:val="both"/>
        <w:rPr>
          <w:rFonts w:ascii="Times New Roman;Times New Roman" w:hAnsi="Times New Roman;Times New Roman" w:eastAsia="Calibri" w:cs="Times New Roman;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становлению администрации муниципального округа Марфино от        № 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Порядок предоставления выписки из реестра муниципального имущества муниципального округа Марфино </w:t>
      </w:r>
    </w:p>
    <w:p>
      <w:pPr>
        <w:pStyle w:val="Formattext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444444"/>
          <w:sz w:val="28"/>
          <w:szCs w:val="28"/>
        </w:rPr>
      </w:pPr>
      <w:r>
        <w:rPr>
          <w:rFonts w:cs="Times New Roman;Times New Roman"/>
          <w:b/>
          <w:color w:val="444444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. Выписка из реестра муниципального имущества муниципального округа Марфино (далее – Реестр) предоставляется физическим лицам, юридическим лицам либо их уполномоченным представителям, обратившимся в администрацию муниципального округа Марфино с запросом (далее – заявитель)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2. Органом, ответственным за предоставление выписки из Реестра, является администрация муниципального округа Марфино (далее-администрация)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прос направляется в администрацию по форме, согласно приложению 1 к настоящему Порядку, на бумажном носителе посредством почтовой связи либо в электронном виде по электронной почте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гистрация запроса производится в течение трех дней со дня его получени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5. Результатом рассмотрения поступившего запроса является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предоставление сведений заявителю в виде выписки из реестра муниципального имущества, которая оформляется по форме согласно приложению 2 к настоящему Порядку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 предоставление сведений об отсутствии сведений в Реестре, которое оформляется по форме согласно приложению 3 к настоящему Порядку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ю уведомления об отказе в предоставлении сведений из Реестра, которое оформляется по форме согласно приложению 4 к настоящему Порядку.</w:t>
      </w:r>
    </w:p>
    <w:p>
      <w:pPr>
        <w:pStyle w:val="Formattext"/>
        <w:spacing w:before="0" w:after="0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сведений из Реестра может быть принято по следующим причинам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- несоответствие представленного запроса установленной форме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eastAsia="Aptos"/>
          <w:sz w:val="28"/>
          <w:szCs w:val="28"/>
        </w:rPr>
        <w:t>невозможности идентификации указанного в запросе объекта учет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6. Выписка из Реестра, уведомление об отсутствии информации или отказе, направляются заявителю в течение 10 рабочих дней со дня поступления запроса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7. Сведения из Реестра предоставляются администрацией на безвозмездной основе.</w:t>
      </w:r>
      <w:r>
        <w:br w:type="page"/>
      </w:r>
    </w:p>
    <w:p>
      <w:pPr>
        <w:pStyle w:val="Formattext"/>
        <w:spacing w:before="0" w:after="0"/>
        <w:ind w:left="5670" w:hanging="0"/>
        <w:textAlignment w:val="baseline"/>
        <w:rPr/>
      </w:pPr>
      <w:r>
        <w:rPr/>
        <w:t>Приложение 1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выписки из реестра муниципального имущества муниципального округа Марфино </w:t>
      </w:r>
    </w:p>
    <w:p>
      <w:pPr>
        <w:pStyle w:val="Normal"/>
        <w:spacing w:lineRule="atLeast" w:line="330" w:before="0" w:after="240"/>
        <w:ind w:left="567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z w:val="24"/>
          <w:szCs w:val="24"/>
          <w:lang w:eastAsia="ru-RU"/>
        </w:rPr>
        <w:t>(запрос от юридического лица оформляется на бланк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48"/>
        <w:gridCol w:w="2126"/>
        <w:gridCol w:w="379"/>
        <w:gridCol w:w="1035"/>
        <w:gridCol w:w="1649"/>
        <w:gridCol w:w="1197"/>
        <w:gridCol w:w="1221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02" w:type="dxa"/>
            <w:gridSpan w:val="4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министрация муниципального округа Марфин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________________________________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казать Ф.И.О. (последнее при наличии) - для физического лица, или полное наименование - для юридического лица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 _______________________________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 (последнее при наличии) представителя заявителя)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казать реквизиты документа, удостоверяющего личность заявителя, представителя заявителя  (в случае запроса от физического лица)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казать реквизиты документа, подтверждающего полномочия представителя заявителя)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____________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казать почтовый адрес и/или адрес электронной почты и контактный телефон)</w:t>
              <w:br/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апрос о предоставлении сведений из реестра муниципального имущества муниципального округа Марфи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шу предоставить сведения из реестра муниципального имущества муниципального округа Марфино в отношении следующего объект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4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овный н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четный номер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78"/>
        <w:gridCol w:w="3066"/>
        <w:gridCol w:w="311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явитель (представитель Заявителя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сшифро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«_____» _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выписки из реестра муниципального имущества муниципального округа Марфино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оформляется на официальном бланке администрации муниципального округа Марфино)</w:t>
      </w:r>
    </w:p>
    <w:p>
      <w:pPr>
        <w:pStyle w:val="Normal"/>
        <w:spacing w:lineRule="auto" w:line="240" w:before="0" w:after="0"/>
        <w:ind w:left="1418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му: _______________________________</w:t>
        <w:br/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Ф.И.О. (последнее при наличии) физического лица/ полно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аименование юридического лица, адрес местонахождения и/или адрес электронной почты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ptos" w:cs="Times New Roman;Times New Roman"/>
          <w:b/>
          <w:b/>
          <w:sz w:val="24"/>
          <w:szCs w:val="24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b/>
          <w:sz w:val="24"/>
          <w:szCs w:val="24"/>
          <w:lang w:eastAsia="ru-RU"/>
        </w:rPr>
        <w:t>ВЫПИСКА № 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ptos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из реестра муниципального имущества муниципального округа Марфи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Aptos" w:cs="Times New Roman;Times New Roman"/>
          <w:b/>
          <w:b/>
          <w:sz w:val="24"/>
          <w:szCs w:val="24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b/>
          <w:sz w:val="24"/>
          <w:szCs w:val="24"/>
          <w:lang w:eastAsia="ru-RU"/>
        </w:rPr>
        <w:t>об объекте учета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b/>
          <w:b/>
          <w:sz w:val="24"/>
          <w:szCs w:val="24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b/>
          <w:sz w:val="24"/>
          <w:szCs w:val="24"/>
          <w:lang w:eastAsia="ru-RU"/>
        </w:rPr>
        <w:t>на «_____» ___________ 20__ г.</w:t>
      </w:r>
    </w:p>
    <w:p>
      <w:pPr>
        <w:pStyle w:val="Normal"/>
        <w:shd w:fill="FFFFFF" w:val="clear"/>
        <w:spacing w:lineRule="auto" w:line="240" w:before="0" w:after="0"/>
        <w:ind w:left="-567" w:firstLine="501"/>
        <w:jc w:val="center"/>
        <w:rPr>
          <w:rFonts w:ascii="Times New Roman;Times New Roman" w:hAnsi="Times New Roman;Times New Roman" w:eastAsia="Aptos" w:cs="Times New Roman;Times New Roman"/>
          <w:b/>
          <w:b/>
          <w:sz w:val="20"/>
          <w:szCs w:val="20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-567" w:firstLine="501"/>
        <w:jc w:val="both"/>
        <w:rPr/>
      </w:pPr>
      <w:r>
        <w:rPr>
          <w:rFonts w:eastAsia="Apto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рган местного самоуправления, уполномоченный на ведение реестра муниципального имущества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01"/>
        <w:jc w:val="center"/>
        <w:rPr>
          <w:rFonts w:ascii="Times New Roman;Times New Roman" w:hAnsi="Times New Roman;Times New Roman" w:eastAsia="Aptos" w:cs="Times New Roman;Times New Roman"/>
          <w:sz w:val="20"/>
          <w:szCs w:val="20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а местного самоуправления, уполномоченного на ведение реестра муниципального имуществ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-567" w:firstLine="501"/>
        <w:jc w:val="both"/>
        <w:rPr/>
      </w:pPr>
      <w:r>
        <w:rPr>
          <w:rFonts w:eastAsia="Aptos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итель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567" w:firstLine="501"/>
        <w:jc w:val="center"/>
        <w:rPr>
          <w:rFonts w:ascii="Times New Roman;Times New Roman" w:hAnsi="Times New Roman;Times New Roman" w:eastAsia="Aptos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Aptos"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юридического лица, фамилия, имя, отчество (при наличии) физического лица)</w:t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sz w:val="20"/>
          <w:szCs w:val="20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sz w:val="24"/>
          <w:szCs w:val="24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4"/>
          <w:szCs w:val="24"/>
          <w:lang w:eastAsia="ru-RU"/>
        </w:rPr>
        <w:t>1. Сведения об объекте муниципального имуще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33"/>
        <w:gridCol w:w="283"/>
        <w:gridCol w:w="2552"/>
        <w:gridCol w:w="2233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ид и наименование объекта учета:</w:t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присво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sz w:val="20"/>
          <w:szCs w:val="20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я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начения сведений</w:t>
            </w:r>
          </w:p>
        </w:tc>
      </w:tr>
      <w:tr>
        <w:trPr>
          <w:trHeight w:val="3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sz w:val="20"/>
          <w:szCs w:val="20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sz w:val="24"/>
          <w:szCs w:val="24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4"/>
          <w:szCs w:val="24"/>
          <w:lang w:eastAsia="ru-RU"/>
        </w:rPr>
        <w:t>2. Информация об изменении сведений об объекте учета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sz w:val="24"/>
          <w:szCs w:val="24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Значение свед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Дата изменения</w:t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Aptos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01"/>
        <w:jc w:val="center"/>
        <w:rPr>
          <w:rFonts w:ascii="Times New Roman;Times New Roman" w:hAnsi="Times New Roman;Times New Roman" w:eastAsia="Aptos" w:cs="Times New Roman;Times New Roman"/>
          <w:sz w:val="24"/>
          <w:szCs w:val="24"/>
          <w:lang w:eastAsia="ru-RU"/>
        </w:rPr>
      </w:pPr>
      <w:r>
        <w:rPr>
          <w:rFonts w:eastAsia="Aptos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42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805"/>
        <w:gridCol w:w="4620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полномоченное должностное лицо администрации)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    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(подпись)                  (фамилия, инициал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Aptos" w:cs="Times New Roman;Times New Roman" w:ascii="Times New Roman;Times New Roman" w:hAnsi="Times New Roman;Times New Roman"/>
          <w:sz w:val="24"/>
          <w:szCs w:val="24"/>
          <w:lang w:eastAsia="ru-RU"/>
        </w:rPr>
        <w:t>«______» _________________20 _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выписки из реестра муниципального имущества муниципального округа Марфино</w:t>
      </w:r>
    </w:p>
    <w:p>
      <w:pPr>
        <w:pStyle w:val="Normal"/>
        <w:spacing w:lineRule="atLeast" w:line="330" w:before="0" w:after="240"/>
        <w:ind w:left="2832" w:firstLine="708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4956" w:firstLine="708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оформляется на официальном бланке администрации муниципального округа Марфино)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110"/>
        <w:gridCol w:w="706"/>
        <w:gridCol w:w="736"/>
        <w:gridCol w:w="1618"/>
        <w:gridCol w:w="1280"/>
        <w:gridCol w:w="1150"/>
      </w:tblGrid>
      <w:tr>
        <w:trPr>
          <w:trHeight w:val="23" w:hRule="atLeast"/>
        </w:trPr>
        <w:tc>
          <w:tcPr>
            <w:tcW w:w="4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784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у: _____________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 (последнее при наличии) физического лица/ полное наименование юридического лица, адрес местонахождения и/или адрес электронной почты)</w:t>
              <w:br/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ведомление об отсутствии информации в реестре муниципального имущества муниципального округа Марфи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результатам рассмотрения запроса о предоставлении сведений из реестра муниципального имущества муниципального округа Марфино от ___________ № 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казать регистрационный номер запроса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администрация муниципального округа Марфино уведомляет Вас об отсутствии сведений в реестре муниципального имущества в отношении объекта:</w:t>
            </w:r>
          </w:p>
        </w:tc>
      </w:tr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словный номер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149" w:hanging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четный номер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6"/>
      </w:tblGrid>
      <w:tr>
        <w:trPr>
          <w:trHeight w:val="2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полномоченное должностное лицо администрации муниципального округа Марфино)</w:t>
            </w:r>
          </w:p>
        </w:tc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    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(подпись)                  (фамилия, инициалы)</w:t>
            </w:r>
          </w:p>
        </w:tc>
      </w:tr>
      <w:tr>
        <w:trPr/>
        <w:tc>
          <w:tcPr>
            <w:tcW w:w="4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» 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Поряд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выписки из реестра муниципального имущества муниципального округа Марфино</w:t>
      </w:r>
    </w:p>
    <w:p>
      <w:pPr>
        <w:pStyle w:val="Normal"/>
        <w:spacing w:lineRule="atLeast" w:line="330" w:before="0" w:after="240"/>
        <w:ind w:left="567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5670" w:hanging="0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оформляется на официальном бланке администрации муниципального округа Марфино)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30"/>
        <w:gridCol w:w="4614"/>
      </w:tblGrid>
      <w:tr>
        <w:trPr>
          <w:trHeight w:val="23" w:hRule="atLeast"/>
        </w:trPr>
        <w:tc>
          <w:tcPr>
            <w:tcW w:w="4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4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6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у: _____________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.И.О. (последнее при наличии) физического лица, индивидуального предпринимателя или полное наименование юридического лица, адрес местонахождения и/или адрес электронной почты)</w:t>
              <w:br/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Уведомление об отказе в предоставлении сведений из реестра муниципального имущества муниципального округа Марф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соответствии с </w:t>
            </w:r>
            <w:r>
              <w:rPr>
                <w:rFonts w:eastAsia="Aptos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рядком ведения органами местного самоуправления реестров муниципального имущества, утвержденным приказом Минфина России от 10.10.2023 № 163н, 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рядк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я выписки из реестра муниципального имущества муниципального округа Марфи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администрация муниципального округа Марфино рассмотрел запрос о предоставлении сведений из реестра муниципального имущества муниципального округа Марфино от ____________ № ________ (далее соответственно - сведения) и принял решение об отказе в предоставлении сведений по следующему основан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_____________________________________.</w:t>
            </w:r>
          </w:p>
        </w:tc>
      </w:tr>
      <w:tr>
        <w:trPr/>
        <w:tc>
          <w:tcPr>
            <w:tcW w:w="411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vanish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4556"/>
      </w:tblGrid>
      <w:tr>
        <w:trPr>
          <w:trHeight w:val="23" w:hRule="atLeast"/>
        </w:trPr>
        <w:tc>
          <w:tcPr>
            <w:tcW w:w="4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9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___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уполномоченное должностное лицо администрации муниципального округа Марфино)</w:t>
            </w:r>
          </w:p>
        </w:tc>
        <w:tc>
          <w:tcPr>
            <w:tcW w:w="45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_______________    __________________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      (подпись)                  (фамилия, инициалы)</w:t>
            </w:r>
          </w:p>
        </w:tc>
      </w:tr>
      <w:tr>
        <w:trPr>
          <w:trHeight w:val="597" w:hRule="atLeast"/>
        </w:trPr>
        <w:tc>
          <w:tcPr>
            <w:tcW w:w="935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_____» _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2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8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;Times New Roman" w:cs="Times New Roman;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;Times New Roman" w:cs="Times New Roman;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;Times New Roman" w:cs="Times New Roman;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;Times New Roman" w:cs="Times New Roman;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;Times New Roman" w:cs="Times New Roman;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;Times New Roman" w:cs="Times New Roman;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;Times New Roman" w:cs="Times New Roman;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;Times New Roman" w:cs="Times New Roman;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;Times New Roman" w:cs="Times New Roman;Times New Roman"/>
      <w:color w:val="272727"/>
      <w:kern w:val="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;Times New Roman" w:cs="Times New Roman;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;Times New Roman" w:cs="Times New Roman;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0F4761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0F4761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Название Знак"/>
    <w:qFormat/>
    <w:rPr>
      <w:rFonts w:ascii="Aptos Display" w:hAnsi="Aptos Display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;Times New Roman" w:cs="Times New Roman;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;Times New Roman"/>
      <w:i/>
      <w:iCs/>
      <w:color w:val="404040"/>
      <w:kern w:val="2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;Times New Roman"/>
      <w:kern w:val="2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;Times New Roman"/>
      <w:i/>
      <w:iCs/>
      <w:color w:val="0F4761"/>
      <w:kern w:val="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42:00Z</dcterms:created>
  <dc:creator>IrinaSergeevna-munic</dc:creator>
  <dc:description/>
  <cp:keywords/>
  <dc:language>en-US</dc:language>
  <cp:lastModifiedBy>Mikhail Shiryaev</cp:lastModifiedBy>
  <cp:lastPrinted>2024-07-29T15:23:00Z</cp:lastPrinted>
  <dcterms:modified xsi:type="dcterms:W3CDTF">2024-07-29T12:42:00Z</dcterms:modified>
  <cp:revision>2</cp:revision>
  <dc:subject/>
  <dc:title/>
</cp:coreProperties>
</file>