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МАРФИНО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10</w:t>
      </w:r>
      <w:r>
        <w:rPr>
          <w:b/>
          <w:bCs/>
          <w:color w:val="000000"/>
          <w:sz w:val="24"/>
          <w:szCs w:val="24"/>
        </w:rPr>
        <w:t>.202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              01-07-1</w:t>
      </w:r>
      <w:r>
        <w:rPr>
          <w:b/>
          <w:bCs/>
          <w:color w:val="000000"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чете об исполнении бюджет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Марфино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 </w:t>
      </w:r>
      <w:r>
        <w:rPr>
          <w:b/>
          <w:color w:val="000000"/>
          <w:sz w:val="24"/>
          <w:szCs w:val="24"/>
          <w:lang w:val="en-US"/>
        </w:rPr>
        <w:t xml:space="preserve">9 </w:t>
      </w:r>
      <w:r>
        <w:rPr>
          <w:b/>
          <w:color w:val="000000"/>
          <w:sz w:val="24"/>
          <w:szCs w:val="24"/>
        </w:rPr>
        <w:t>месяцев 202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64.1 Бюджетного кодекса Российской Федерации, Положением о бюджетном процессе в администрации муниципального округа Марфино, утвержденным решением Совета депутатов муниципального округа Марфино №СД/1-1 от 23.01.2018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отчет об исполнении бюджета муниципального округа Марфино за 9 месяцев 2024 года по доходам в сумме 19316,3 тыс. рублей (78,00%), по расходам в сумме 19949,2 тыс. рублей, (73,49%) с превышением расходов над доходами (дефицит местного бюджета) в сумме 632,9 тыс. рублей, согласно приложениям 1,2,3,4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Направить отчет об исполнении бюджета муниципального округа Марфино за 9 месяцев 2024 года в Совет депутатов муниципального округа Марфино и Бюджетно-финансовую комиссию Совета депутатов муниципального округа Марфи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постановления возлагается на заместителя главы администрации муниципального округа Марфино М.В. Маховикову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главы администрации                                                 М.В. Маховико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Марфино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от 04.10.2024 №    01-07-19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рфино за 9 месяцев 2024 года</w:t>
      </w:r>
    </w:p>
    <w:p>
      <w:pPr>
        <w:pStyle w:val="Normal"/>
        <w:ind w:left="7788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4678"/>
        <w:gridCol w:w="1559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6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6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6,3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5,1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,2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8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  <w:sz w:val="22"/>
                <w:szCs w:val="22"/>
              </w:rPr>
            </w:pPr>
            <w:r>
              <w:rPr>
                <w:rStyle w:val="S106"/>
                <w:b/>
              </w:rPr>
              <w:t xml:space="preserve">  </w:t>
            </w: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5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</w:t>
            </w:r>
            <w:r>
              <w:rPr>
                <w:sz w:val="22"/>
                <w:szCs w:val="22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5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2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2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2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2,2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16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Приложение 2</w:t>
        <w:tab/>
        <w:tab/>
        <w:tab/>
        <w:tab/>
        <w:t xml:space="preserve"> к постановлению администрации муниципального округа Марфино   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0.2024  № 01-07-19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за 9 месяцев 2024 года</w:t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9,7</w:t>
            </w:r>
          </w:p>
        </w:tc>
      </w:tr>
      <w:tr>
        <w:trPr>
          <w:trHeight w:val="1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8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49,2</w:t>
            </w:r>
          </w:p>
        </w:tc>
      </w:tr>
    </w:tbl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к постановлению администрации           муниципального округа Марфино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0.2024  №   01-07-19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Марфино за 9 месяцев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 900: администрация муниципального округа Марф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9,7</w:t>
            </w:r>
          </w:p>
        </w:tc>
      </w:tr>
      <w:tr>
        <w:trPr>
          <w:trHeight w:val="1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8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49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  <w:tab/>
        <w:tab/>
        <w:tab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          муниципального округа Марфино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10.2024  №  01-07-19 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/профицита бюджета муниципального округа Марфино за 9 месяцев 2024 года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4394"/>
        <w:gridCol w:w="1701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2,9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-19620,6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20253,5</w:t>
            </w:r>
          </w:p>
        </w:tc>
      </w:tr>
    </w:tbl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tLeast" w:line="360" w:before="240" w:after="240"/>
    </w:pPr>
    <w:rPr>
      <w:rFonts w:eastAsia="SimSun;宋体" w:cs="Mangal"/>
      <w:kern w:val="2"/>
      <w:sz w:val="29"/>
      <w:szCs w:val="29"/>
      <w:lang w:bidi="hi-I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1</dc:creator>
  <dc:description/>
  <cp:keywords/>
  <dc:language>en-US</dc:language>
  <cp:lastModifiedBy>Mikhail Shiryaev</cp:lastModifiedBy>
  <cp:lastPrinted>2024-10-07T15:45:00Z</cp:lastPrinted>
  <dcterms:modified xsi:type="dcterms:W3CDTF">2024-10-29T08:25:00Z</dcterms:modified>
  <cp:revision>113</cp:revision>
  <dc:subject/>
  <dc:title>Бюджетный учет и отчетность</dc:title>
</cp:coreProperties>
</file>